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5664" w:hanging="5664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7530" cy="760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442335</wp:posOffset>
                </wp:positionH>
                <wp:positionV relativeFrom="paragraph">
                  <wp:posOffset>152400</wp:posOffset>
                </wp:positionV>
                <wp:extent cx="349123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zio Mobilità e Traffic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ia A. Gramsci, 17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t>mail :   pmztl@comune.foggia.it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Contenutocornice"/>
                              <w:suppressAutoHyphens w:val="false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5.2pt;mso-wrap-distance-left:0pt;mso-wrap-distance-right:0pt;mso-wrap-distance-top:5.7pt;mso-wrap-distance-bottom:5.7pt;margin-top:12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zio Mobilità e Traffico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Via A. Gramsci, 17</w:t>
                      </w:r>
                    </w:p>
                    <w:p>
                      <w:pPr>
                        <w:pStyle w:val="Contenutocornice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t>mail :   pmztl@comune.foggia.it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Contenutocornice"/>
                        <w:suppressAutoHyphens w:val="false"/>
                        <w:jc w:val="right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Contenutocornice"/>
                        <w:jc w:val="right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263525</wp:posOffset>
                </wp:positionV>
                <wp:extent cx="1708785" cy="1050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Contenutocornic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da Bollo da</w:t>
                            </w:r>
                          </w:p>
                          <w:p>
                            <w:pPr>
                              <w:pStyle w:val="Contenutocornic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82.7pt;mso-wrap-distance-left:0pt;mso-wrap-distance-right:0pt;mso-wrap-distance-top:5.7pt;mso-wrap-distance-bottom:5.7pt;margin-top:20.75pt;mso-position-vertical-relative:text;margin-left:-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Contenutocornic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>da Bollo da</w:t>
                      </w:r>
                    </w:p>
                    <w:p>
                      <w:pPr>
                        <w:pStyle w:val="Contenutocornic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.Gen.______________del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STANZA AUTORIZZAZIONE ALLA SOSTA SU STALLI RISERVATI AI VEICOLI AL SERVIZIO DELLE DONNE IN STATO DI GRAVIDANZA O A GENITORI CON BAMBINI DI ETA’ NON SUPERIORE AI DUE ANN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>Il/La sottoscritto/a ____________________________________ nato/a a _________________ (Prov.____) il ____________ e residente a _______________________ (Prov.____) in Via/Piazza _____________________ n. _____ C.F. __________________ tel. ______________</w:t>
      </w:r>
      <w:bookmarkStart w:id="0" w:name="__Fieldmark__18_3843601191"/>
      <w:r>
        <w:rPr/>
        <w:t>___ indirizzo e-mail o pec_________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</w:rPr>
        <w:instrText xml:space="preserve"> FORMCHECKBOX </w:instrText>
      </w:r>
      <w:r>
        <w:rPr>
          <w:shd w:fill="D9D9D9" w:val="clear"/>
        </w:rPr>
        <w:fldChar w:fldCharType="separate"/>
      </w:r>
      <w:bookmarkStart w:id="1" w:name="__Fieldmark__0_1160532674"/>
      <w:bookmarkStart w:id="2" w:name="__Fieldmark__0_1160532674"/>
      <w:bookmarkEnd w:id="2"/>
      <w:r>
        <w:rPr>
          <w:shd w:fill="D9D9D9" w:val="clear"/>
        </w:rPr>
      </w:r>
      <w:r>
        <w:rPr>
          <w:shd w:fill="D9D9D9" w:val="clear"/>
        </w:rPr>
        <w:fldChar w:fldCharType="end"/>
      </w:r>
      <w:bookmarkStart w:id="3" w:name="__Fieldmark__27_3570177829"/>
      <w:bookmarkEnd w:id="0"/>
      <w:bookmarkEnd w:id="3"/>
      <w:r>
        <w:rPr/>
        <w:t xml:space="preserve"> essendo in stato di gravidanza (allegare certificazione medica)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160532674"/>
      <w:bookmarkStart w:id="5" w:name="__Fieldmark__1_1160532674"/>
      <w:bookmarkEnd w:id="5"/>
      <w:r>
        <w:rPr/>
      </w:r>
      <w:r>
        <w:rPr/>
        <w:fldChar w:fldCharType="end"/>
      </w:r>
      <w:bookmarkStart w:id="6" w:name="__Fieldmark__37_3570177829"/>
      <w:bookmarkStart w:id="7" w:name="__Fieldmark__118_2745352226"/>
      <w:bookmarkEnd w:id="6"/>
      <w:bookmarkEnd w:id="7"/>
      <w:r>
        <w:rPr/>
        <w:t xml:space="preserve"> essendo genitore di un minore _______________________(nome e cognome del minore), con età </w:t>
      </w:r>
      <w:r>
        <w:rPr>
          <w:b/>
        </w:rPr>
        <w:t>non</w:t>
      </w:r>
      <w:r>
        <w:rPr/>
        <w:t xml:space="preserve"> superiore ai due anni nato il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37795</wp:posOffset>
                </wp:positionV>
                <wp:extent cx="22669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0.8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</w:rPr>
        <w:t>Il rilascio</w:t>
      </w:r>
      <w:r>
        <w:rPr/>
        <w:t xml:space="preserve"> del Permesso per la sosta sugli stalli “Rosa” per il/i veicolo/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arga ____________________________ </w:t>
      </w:r>
      <w:bookmarkStart w:id="8" w:name="__Fieldmark__70_3843601191"/>
      <w:r>
        <w:rPr/>
        <w:t xml:space="preserve">  </w:t>
      </w:r>
      <w:bookmarkStart w:id="9" w:name="__Fieldmark__99_3570177829"/>
      <w:bookmarkEnd w:id="8"/>
      <w:bookmarkEnd w:id="9"/>
      <w:r>
        <w:rPr/>
        <w:t xml:space="preserve">              Targa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documento di riconoscimento valido del richiedent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o del medico specialista attestante lo stato di gravidanza (con indicazione della data presunta del parto) o di idonea documentazione attestante la nascita del bambino (minore di 2 anni), conforme alla modulistica da ritirare presso lo stesso ufficio o da estrarre dal sito Web del Comu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arta di circolazione del/i veicolo/i da autorizzare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33350</wp:posOffset>
                </wp:positionV>
                <wp:extent cx="22669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10.5pt;width:17.8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</w:rPr>
        <w:t>Il rinnovo</w:t>
      </w:r>
      <w:r>
        <w:rPr/>
        <w:t xml:space="preserve"> del Permesso per la sosta sugli stalli “Rosa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onea documentazione attestante la nascita del bambino (minore di 2 anni), conforme alla modulistica da ritirare presso lo stesso ufficio o da estrarre dal sito Web del Comune.</w:t>
      </w:r>
    </w:p>
    <w:p>
      <w:pPr>
        <w:pStyle w:val="Normal"/>
        <w:jc w:val="both"/>
        <w:rPr/>
      </w:pPr>
      <w:r>
        <w:rPr/>
        <w:t>Condizioni indispensabili ai fini dell’ottenimento dell’agevol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veicolo/i deve essere intestato al richiedente o a soggetti appartenenti allo stesso nucleo familia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/la figlio/a deve appartenere allo stesso nucleo familiare del richie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 possesso della patente di guida cat.B, o superiore, in corso di validità, del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il contrassegno dovrà essere riconsegnato a questo Comune in caso di trasferimento della propria residenza in altro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uso del contrassegno è disciplinato dall’art.188 bis del C.d.S. e relativo Regolamento di esecu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che in caso di uso scorretto del contrassegno, il medesimo sarà soggetto a ritiro da parte degli agenti accertatori ed alla relativa sospen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onsapevole delle responsabilità penali in caso di false dichiarazioni (art.76 del DPR n.445/2000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comunica che il tagliando rilasciato non è valido per la sosta sugli stalli di sosta a pagamento e non esonera dall’eventuale pagamento della tariffa disposta per la sosta sugli stessi.  </w: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0</wp:posOffset>
                </wp:positionH>
                <wp:positionV relativeFrom="paragraph">
                  <wp:posOffset>252095</wp:posOffset>
                </wp:positionV>
                <wp:extent cx="2792095" cy="414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1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2.5pt;margin-top:19.85pt;width:219.8pt;height:32.6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841750</wp:posOffset>
                </wp:positionH>
                <wp:positionV relativeFrom="paragraph">
                  <wp:posOffset>252095</wp:posOffset>
                </wp:positionV>
                <wp:extent cx="2792095" cy="685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53.95pt;mso-wrap-distance-left:0pt;mso-wrap-distance-right:0pt;mso-wrap-distance-top:5.7pt;mso-wrap-distance-bottom:5.7pt;margin-top:19.8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i/>
        </w:rPr>
        <w:t>Foggia,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’ possibile presentare l’istanza presso l’Ufficio Protocollo del Comune di Foggia o tramite                       l’indirizzo  mail: pmztl@comune.foggia.it</w:t>
      </w:r>
    </w:p>
    <w:p>
      <w:pPr>
        <w:pStyle w:val="Normal"/>
        <w:tabs>
          <w:tab w:val="clear" w:pos="708"/>
          <w:tab w:val="left" w:pos="62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8"/>
      </w:tblGrid>
      <w:tr>
        <w:trPr>
          <w:trHeight w:val="3875" w:hRule="atLeast"/>
        </w:trPr>
        <w:tc>
          <w:tcPr>
            <w:tcW w:w="10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del Rilascio (da compilare a cura dell’Ufficio)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ERMESSO _________________                                                           Prot.Gen. _____________del_____________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itiro _________________                                                                   Firma per ricevuta______________________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>
          <w:b/>
          <w:sz w:val="32"/>
          <w:szCs w:val="32"/>
          <w:u w:val="single"/>
        </w:rPr>
        <w:t>Dichiarazione sostitutiva di certificazione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sz w:val="16"/>
          <w:szCs w:val="16"/>
        </w:rPr>
        <w:t>(art. 46 D.P.R.28 dicembre 2000 n. 445 )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spacing w:lineRule="auto" w:line="360"/>
        <w:jc w:val="both"/>
        <w:rPr/>
      </w:pPr>
      <w:r>
        <w:rPr/>
        <w:t xml:space="preserve">Il/la Sottoscritto/___________________________________________c.f._________________________ </w:t>
      </w:r>
    </w:p>
    <w:p>
      <w:pPr>
        <w:pStyle w:val="Normal"/>
        <w:tabs>
          <w:tab w:val="clear" w:pos="708"/>
          <w:tab w:val="left" w:pos="6209" w:leader="none"/>
        </w:tabs>
        <w:spacing w:lineRule="auto" w:line="360"/>
        <w:jc w:val="both"/>
        <w:rPr/>
      </w:pPr>
      <w:r>
        <w:rPr/>
        <w:t xml:space="preserve">nato a ________________________(_____)il____/____/_____,residente a _____________________(_____) Via __________________________ n° _____ 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20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9" w:leader="none"/>
        </w:tabs>
        <w:spacing w:lineRule="auto" w:line="360"/>
        <w:jc w:val="both"/>
        <w:rPr/>
      </w:pPr>
      <w:r>
        <w:rPr/>
        <w:t xml:space="preserve">Che il proprio/a figlio/a ___________________________________________________(nome e cognome) </w:t>
      </w:r>
    </w:p>
    <w:p>
      <w:pPr>
        <w:pStyle w:val="Normal"/>
        <w:tabs>
          <w:tab w:val="clear" w:pos="708"/>
          <w:tab w:val="left" w:pos="6209" w:leader="none"/>
        </w:tabs>
        <w:spacing w:lineRule="auto" w:line="360"/>
        <w:jc w:val="both"/>
        <w:rPr/>
      </w:pPr>
      <w:r>
        <w:rPr/>
        <w:t xml:space="preserve">è nato/a a___________________________in data _____________________________ </w:t>
      </w:r>
    </w:p>
    <w:p>
      <w:pPr>
        <w:pStyle w:val="Normal"/>
        <w:tabs>
          <w:tab w:val="clear" w:pos="708"/>
          <w:tab w:val="left" w:pos="62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  <w:t xml:space="preserve">Luogo,__________________                                                           ______________________________ </w:t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del dichiarante (per esteso e leggibile) </w:t>
      </w:r>
    </w:p>
    <w:p>
      <w:pPr>
        <w:pStyle w:val="Normal"/>
        <w:tabs>
          <w:tab w:val="clear" w:pos="708"/>
          <w:tab w:val="left" w:pos="62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09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both"/>
        <w:rPr/>
      </w:pPr>
      <w:r>
        <w:rPr>
          <w:sz w:val="18"/>
          <w:szCs w:val="18"/>
        </w:rPr>
        <w:t>Ai sensi dell’art. 10 della legge 675/1996 e successive modificazioni, le informazioni indicate nella presente dichiarazione verranno utilizzate unicamente per le finalità per le quali sono state acquisite</w:t>
      </w:r>
    </w:p>
    <w:sectPr>
      <w:type w:val="nextPage"/>
      <w:pgSz w:w="11906" w:h="16838"/>
      <w:pgMar w:left="624" w:right="62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atterinotaapidipagina">
    <w:name w:val="Caratteri nota a piè di pagin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5:00Z</dcterms:created>
  <dc:creator>francesco ventura</dc:creator>
  <dc:description/>
  <cp:keywords/>
  <dc:language>en-US</dc:language>
  <cp:lastModifiedBy>Vigili Vigili39</cp:lastModifiedBy>
  <cp:lastPrinted>2025-03-12T10:21:00Z</cp:lastPrinted>
  <dcterms:modified xsi:type="dcterms:W3CDTF">2025-03-18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