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817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6" r="-10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TA’ DI FOGGIA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EVACUAZIONE PER BONIFICA ORDIGNO BELLICO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QUESTIONARIO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RIGUARDA ESCLUSIVAMENTE COLORO CHE SI TROVANO ALL'INTERNO DELLA ZONA ROSSA (ALLEGATO);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DOVRÀ ESSERE COMPILATO SOLO ED ESCLUSIVAMENTE IN CASO DI NECESSITÀ DI TRASPORTO DURANTE LE ATTIVITÀ DI EVACUAZIONE DEL 02/06/2024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La compilazione del questionario è indispensabile per monitorare, nella zona interessata dalle procedure di evacuazione, tutte quelle situazioni che richiedono assistenza.</w:t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Il questionari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1"/>
          <w:szCs w:val="21"/>
        </w:rPr>
        <w:t xml:space="preserve">è scaricabile dal link: </w:t>
      </w:r>
      <w:r>
        <w:rPr>
          <w:rFonts w:cs="ArialMT;Arial" w:ascii="ArialMT;Arial" w:hAnsi="ArialMT;Arial"/>
          <w:b/>
          <w:bCs/>
          <w:sz w:val="21"/>
          <w:szCs w:val="21"/>
        </w:rPr>
        <w:t>https://polizialocale.comune.foggia.it/pl/2024/05/16/ordigno/</w:t>
      </w:r>
      <w:r>
        <w:rPr>
          <w:rFonts w:cs="ArialMT;Arial" w:ascii="ArialMT;Arial" w:hAnsi="ArialMT;Arial"/>
          <w:sz w:val="21"/>
          <w:szCs w:val="21"/>
        </w:rPr>
        <w:t>, anche in formato editab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1"/>
          <w:szCs w:val="21"/>
        </w:rPr>
        <w:t xml:space="preserve">Potrà essere ritirato </w:t>
      </w: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a mano nei punti informativi </w:t>
      </w:r>
      <w:r>
        <w:rPr>
          <w:rFonts w:cs="ArialMT;Arial" w:ascii="ArialMT;Arial" w:hAnsi="ArialMT;Arial"/>
          <w:sz w:val="21"/>
          <w:szCs w:val="21"/>
        </w:rPr>
        <w:t xml:space="preserve">opportunamente istituiti (uffici o gazebo) nei giorni 22 e 23 maggio dalle ore 9 alle ore 19 nelle seguenti are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right="0" w:hanging="360"/>
        <w:contextualSpacing/>
        <w:rPr/>
      </w:pPr>
      <w:r>
        <w:rPr/>
        <w:t>Palazzo di Città;                              o     Pronao Villa Comun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right="0" w:hanging="360"/>
        <w:contextualSpacing/>
        <w:jc w:val="both"/>
        <w:rPr/>
      </w:pPr>
      <w:r>
        <w:rPr/>
        <w:t>Comando Polizia Locale;                 o     Distaccamento Polizia Locale presso il nodo intermodale</w:t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1"/>
          <w:szCs w:val="21"/>
        </w:rPr>
        <w:t>Il questionario dovrà essere compilato e restituito necessariamente presso i sopra indicati punti entro il 27 e 28 maggio 2024 dalle ore 9 alle 19 oppure a</w:t>
      </w: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 mezzo e-mail </w:t>
      </w:r>
      <w:r>
        <w:rPr>
          <w:rFonts w:cs="ArialMT;Arial" w:ascii="ArialMT;Arial" w:hAnsi="ArialMT;Arial"/>
          <w:sz w:val="21"/>
          <w:szCs w:val="21"/>
        </w:rPr>
        <w:t xml:space="preserve">all'indirizzo </w:t>
      </w:r>
      <w:hyperlink r:id="rId3">
        <w:r>
          <w:rPr>
            <w:rStyle w:val="InternetLink"/>
            <w:rFonts w:cs="ArialMT;Arial" w:ascii="ArialMT;Arial" w:hAnsi="ArialMT;Arial"/>
            <w:sz w:val="21"/>
            <w:szCs w:val="21"/>
          </w:rPr>
          <w:t>emergenzaordignobellico@comune.foggia.it</w:t>
        </w:r>
      </w:hyperlink>
      <w:r>
        <w:rPr>
          <w:rFonts w:cs="ArialMT;Arial" w:ascii="ArialMT;Arial" w:hAnsi="ArialMT;Arial"/>
          <w:sz w:val="21"/>
          <w:szCs w:val="21"/>
        </w:rPr>
        <w:t xml:space="preserve">  entro e non oltre il 28 maggio c.m. precisando nell'oggetto: </w:t>
      </w:r>
      <w:r>
        <w:rPr>
          <w:rFonts w:cs="Arial-ItalicMT;Arial" w:ascii="Arial-ItalicMT;Arial" w:hAnsi="Arial-ItalicMT;Arial"/>
          <w:i/>
          <w:iCs/>
          <w:sz w:val="21"/>
          <w:szCs w:val="21"/>
        </w:rPr>
        <w:t>Questionario;</w:t>
      </w:r>
    </w:p>
    <w:p>
      <w:pPr>
        <w:pStyle w:val="Normal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21"/>
          <w:szCs w:val="21"/>
        </w:rPr>
      </w:pPr>
      <w:r>
        <w:rPr>
          <w:rFonts w:cs="Arial-ItalicMT;Arial" w:ascii="Arial-ItalicMT;Arial" w:hAnsi="Arial-ItalicMT;Arial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Per qualsiasi dubbio, esigenza o chiarimento contattare il numero 0881 1786750 (attivo dal prossimo 23 maggio dal lunedì al venerdì, dalle ore 8 alle ore 19, il sabato dalle ore 9 alle ore 13) o inviare una mail all'indirizzo </w:t>
      </w:r>
      <w:hyperlink r:id="rId4">
        <w:r>
          <w:rPr>
            <w:rStyle w:val="InternetLink"/>
            <w:rFonts w:cs="Arial-BoldMT;Arial" w:ascii="Arial-BoldMT;Arial" w:hAnsi="Arial-BoldMT;Arial"/>
            <w:b/>
            <w:bCs/>
            <w:sz w:val="21"/>
            <w:szCs w:val="21"/>
          </w:rPr>
          <w:t>emergenzaordignobellico@comune.foggia.it</w:t>
        </w:r>
      </w:hyperlink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Tutti gli aggiornamenti ufficiali saranno consultabili sui canali istituzionali del Comune di Foggia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Sito https://www.comune.foggia.it, (sezione dedicata sulla home page) e sulla pagina Facebook del Comune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GENERALITÀ DI CHI COMPILA IL QUESTIONARIO </w:t>
      </w:r>
      <w:r>
        <w:rPr>
          <w:rFonts w:cs="ArialMT;Arial" w:ascii="ArialMT;Arial" w:hAnsi="ArialMT;Arial"/>
          <w:sz w:val="21"/>
          <w:szCs w:val="21"/>
        </w:rPr>
        <w:t>(DA SCRIVERE IN STAMPATELLO)</w:t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NOME                                       COGNOME                                                E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>…</w:t>
      </w:r>
      <w:r>
        <w:rPr>
          <w:rFonts w:cs="Arial-BoldMT;Arial" w:ascii="Arial-BoldMT;Arial" w:hAnsi="Arial-BoldMT;Arial"/>
          <w:b/>
          <w:bCs/>
          <w:sz w:val="21"/>
          <w:szCs w:val="21"/>
        </w:rPr>
        <w:t>............................................. ….............................................................. …....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NUMERO CELLULARE …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RESIDENZA/DOMICILIO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via …..................................................................... n° civico ....... numero del piano .......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ascensore SI NO nome sul campanello …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Quante persone abitano al presente indirizzo? …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>Sono in grado di raggiungere il punto di raccolta più vicino (massimo 500 metri circa) da cui partiranno le navette di collegamento con i luoghi dove aspettare il termine delle operazioni di bonifica?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SI </w:t>
        <w:tab/>
        <w:t>NO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Tutte necessitano di assistenza per il trasporto?</w:t>
        <w:tab/>
        <w:tab/>
        <w:t xml:space="preserve">SI </w:t>
        <w:tab/>
        <w:t>NO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Se NO, quanti necessitano di assistenza al trasporto? …............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INDICARE LE GENERALITÀ ANAGRAFICHE DI COLORO CHE NECESSITANO DI ASSISTENZA AL TRASPORTO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NOME                                       COGNOME                                               ETÀ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>…</w:t>
      </w:r>
      <w:r>
        <w:rPr>
          <w:rFonts w:cs="Arial-BoldMT;Arial" w:ascii="Arial-BoldMT;Arial" w:hAnsi="Arial-BoldMT;Arial"/>
          <w:b/>
          <w:bCs/>
          <w:sz w:val="21"/>
          <w:szCs w:val="21"/>
        </w:rPr>
        <w:t>............................................. ….............................................................. …......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NOME                                       COGNOME                                               ETÀ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…</w:t>
      </w:r>
      <w:r>
        <w:rPr>
          <w:rFonts w:cs="Arial-BoldMT;Arial" w:ascii="Arial-BoldMT;Arial" w:hAnsi="Arial-BoldMT;Arial"/>
          <w:b/>
          <w:bCs/>
          <w:sz w:val="21"/>
          <w:szCs w:val="21"/>
        </w:rPr>
        <w:t>............................................. ….............................................................. …......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NOME                                       COGNOME                                               ETÀ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…</w:t>
      </w:r>
      <w:r>
        <w:rPr>
          <w:rFonts w:cs="Arial-BoldMT;Arial" w:ascii="Arial-BoldMT;Arial" w:hAnsi="Arial-BoldMT;Arial"/>
          <w:b/>
          <w:bCs/>
          <w:sz w:val="21"/>
          <w:szCs w:val="21"/>
        </w:rPr>
        <w:t>............................................. ….............................................................. …......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Necessita di altro tipo di assistenza? SI NO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>Se SI, per quale motivo richiede tale assistenza? (barrare sul cerchio corrispondente all’esigenza)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provvisto di veicolo</w:t>
      </w:r>
    </w:p>
    <w:p>
      <w:pPr>
        <w:pStyle w:val="ListParagraph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non deambulante</w:t>
      </w:r>
    </w:p>
    <w:p>
      <w:pPr>
        <w:pStyle w:val="ListParagraph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ipovedente</w:t>
      </w:r>
    </w:p>
    <w:p>
      <w:pPr>
        <w:pStyle w:val="ListParagraph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isabile</w:t>
      </w:r>
    </w:p>
    <w:p>
      <w:pPr>
        <w:pStyle w:val="ListParagraph"/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temporaneamente invalido/a</w:t>
      </w:r>
    </w:p>
    <w:p>
      <w:pPr>
        <w:pStyle w:val="ListParagrap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ltro …………………………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Il caso di disabilità/invalidità è monitorato dalla ASL? </w:t>
        <w:tab/>
        <w:t xml:space="preserve">SI </w:t>
        <w:tab/>
        <w:t>NO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C'è una persona che si prende abitualmente cura di lei? </w:t>
        <w:tab/>
        <w:t>SI</w:t>
        <w:tab/>
        <w:t xml:space="preserve"> NO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Se SI, la accompagnerà? </w:t>
        <w:tab/>
        <w:tab/>
        <w:tab/>
        <w:tab/>
        <w:tab/>
        <w:t xml:space="preserve">SI </w:t>
        <w:tab/>
        <w:t xml:space="preserve"> NO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Ci saranno animali domestici al seguito? </w:t>
        <w:tab/>
        <w:tab/>
        <w:tab/>
        <w:t xml:space="preserve">SI </w:t>
        <w:tab/>
        <w:t xml:space="preserve"> NO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>Se sì, quanti e quali? ………………………</w:t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…</w:t>
      </w:r>
      <w:r>
        <w:rPr>
          <w:rFonts w:cs="Arial-BoldMT;Arial" w:ascii="Arial-BoldMT;Arial" w:hAnsi="Arial-BoldMT;Arial"/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8"/>
          <w:szCs w:val="18"/>
        </w:rPr>
        <w:t>Autorizzo il trattamento dei dati personali contenuti nel presente questionario ai sensi dell’art.13 del D.Lgs.196/2003 e all’art.13 del Regolamento UE 2016/679 per la protezione delle persone fisiche e giuridiche riguardo al trattamento dei dati personali ai soli fini della gestione delle operazioni di evacuazione.</w:t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ATA E FIRMA</w:t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LANIMETRIA ZONA ROSSA CON PUNTI DI RACCOLTA</w:t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52060" cy="714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unto di Raccolta N. 1 - Piazza V. Vene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unto di Raccolta N. 2 - Piazza U. Giordan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unto di Raccolta N. 3 - Largo Vicolo Barbu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unto di Raccolta N. 4 – Area Verde Via S. A. M. dé Liguori/Via S. Antonio.</w:t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  <w:drawing>
          <wp:inline distT="0" distB="0" distL="0" distR="0">
            <wp:extent cx="5955665" cy="88531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genzaordignobellico@comune.foggia.it" TargetMode="External"/><Relationship Id="rId4" Type="http://schemas.openxmlformats.org/officeDocument/2006/relationships/hyperlink" Target="mailto:emergenzaordignobellico@comune.foggi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anton</dc:creator>
  <dc:description/>
  <cp:keywords/>
  <dc:language>en-US</dc:language>
  <cp:lastModifiedBy>Civile</cp:lastModifiedBy>
  <cp:lastPrinted>2024-05-23T11:00:00Z</cp:lastPrinted>
  <dcterms:modified xsi:type="dcterms:W3CDTF">2024-05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